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2"/>
          <w:sz w:val="36"/>
        </w:rPr>
      </w:pPr>
      <w:r>
        <w:rPr>
          <w:b/>
          <w:spacing w:val="102"/>
          <w:sz w:val="36"/>
        </w:rPr>
        <w:t>ИГРЫ  НА ПРИРОДЕ</w:t>
      </w:r>
    </w:p>
    <w:p>
      <w:pPr>
        <w:pStyle w:val="Normal"/>
        <w:jc w:val="center"/>
        <w:rPr>
          <w:b/>
          <w:b/>
          <w:spacing w:val="102"/>
          <w:sz w:val="36"/>
        </w:rPr>
      </w:pPr>
      <w:r>
        <w:rPr>
          <w:b/>
          <w:spacing w:val="102"/>
          <w:sz w:val="36"/>
        </w:rPr>
      </w:r>
    </w:p>
    <w:p>
      <w:pPr>
        <w:pStyle w:val="Normal"/>
        <w:rPr/>
      </w:pPr>
      <w:r>
        <w:rPr/>
        <w:t xml:space="preserve">   </w:t>
      </w:r>
      <w:r>
        <w:rPr/>
        <w:t>Для  старшей и средней групп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СТАФЕТА  ДЛЯ 2-х  коман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вперед спиной  -   туда и обратно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в мешках  -   только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с ведением мяча  -  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двоих с третьим на руках  -  туда и обратно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Бег двоих с мячом, зажатым между головами -  только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Ходьба со спичечною коробкой на ноге  - только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с выкрикиванием Золотого стиха  -  только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со скакалками  -  туда и обратно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Бег вприсядку - только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Бег с человеком на спине - только туд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Складывание рисунка - 12 человек, по 1 кубику на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челове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Собрать воду в сосуд  -  7 или 10 последних человек из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коман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447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гр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Футбо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Волейбо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Бадминтон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В выбивного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Конкурс " Золушка" и "Ковбой"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Игра " Изобрази мимикой 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7:07:00Z</dcterms:created>
  <dc:creator>Мельников Павел Семёнович</dc:creator>
  <dc:description/>
  <dc:language>en-US</dc:language>
  <cp:lastModifiedBy>ХАТЫНКА</cp:lastModifiedBy>
  <cp:lastPrinted>1999-08-12T15:09:00Z</cp:lastPrinted>
  <dcterms:modified xsi:type="dcterms:W3CDTF">2004-09-01T14:45:00Z</dcterms:modified>
  <cp:revision>4</cp:revision>
  <dc:subject/>
  <dc:title>Детский христианский лагерь  9-13</dc:title>
</cp:coreProperties>
</file>